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508"/>
      </w:tblGrid>
      <w:tr>
        <w:trPr/>
        <w:tc>
          <w:tcPr>
            <w:tcW w:w="6030" w:type="dxa"/>
            <w:tcBorders/>
          </w:tcPr>
          <w:p>
            <w:pPr>
              <w:pStyle w:val="Normal"/>
              <w:spacing w:lineRule="auto" w:line="264" w:before="0" w:after="0"/>
              <w:ind w:left="-378" w:right="-108" w:firstLine="9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374015</wp:posOffset>
                      </wp:positionV>
                      <wp:extent cx="1790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pt;margin-top:2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ỦY BAN NHÂN DÂN TỈNH QUẢNG BÌNH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 TRƯỜNG CAO ĐẲNG KỸ THUẬT CÔNG – NÔNG NGHIỆP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br/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64" w:before="0" w:after="0"/>
              <w:ind w:right="182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70205</wp:posOffset>
                      </wp:positionV>
                      <wp:extent cx="1266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pt;margin-top:2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Độc lập - Tự do - Hạnh phúc 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GIÁO VIÊN, GIẢNG VIÊN THAM GIA GIẢNG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ÌNH ĐỘ CAO ĐẲNG, TRUNG CẤP, SƠ CẤ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right="30" w:firstLine="56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63"/>
        <w:gridCol w:w="2130"/>
        <w:gridCol w:w="1768"/>
        <w:gridCol w:w="1924"/>
      </w:tblGrid>
      <w:tr>
        <w:trPr>
          <w:trHeight w:val="3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 chuyên mô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iệp vụ sư phạm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dạy trình độ</w:t>
            </w:r>
          </w:p>
        </w:tc>
      </w:tr>
      <w:tr>
        <w:trPr>
          <w:trHeight w:val="349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GIẢNG DẠY CÁC MÔN HỌC CHUNG, ĐẠI CƯƠNG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ật L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. Tiếng Anh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Quỳnh Tra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. SP Tiếng Anh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à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N. Tiếng Anh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u Thủy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. Tiếng Anh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ị Hương Gia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. Tiếng Anh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41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Xuâ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Chính trị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ăng Minh Tr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Triết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p Thị Thu Thỏ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Triết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ị Mỹ Du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GD chính trị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Minh Hù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Luậ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A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QPA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uấn Việt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TD-QP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Quang Nam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GDT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i Ngọc Hoài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GDT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Hải A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GDT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  <w:softHyphen/>
              <w:t>ương Phước Quốc Khá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ỹ GDT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9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GIẢNG DẠY KHỐI NGÀNH, NGHỀ Đ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o gồm các ngàn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Điện Công nghiệp (Trình độ Cao đẳ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Điện Công nghiệp và dân dụng (Trình độ Trung cấ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Điện Công nghiệp; Điện dân dụng; Điện tử dân dụng; Lắp đặt điện cho cơ sở sản xuất nhỏ (Trình độ sơ cấp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Đức Nhâ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Điện kỹ thuậ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Đ, TC, 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Văn Gi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Kỹ thuật Điện - Điện tử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Đ, TC, 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an Hồ Bắc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Ks. ĐKH và CCĐ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Đ, TC, 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oàn Quốc Tuấ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Kỹ thuật điệ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Đ, TC, 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ơng Văn Tuấ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s. PPGD</w:t>
            </w:r>
          </w:p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ử nhân KH. SPK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Đ, TC, 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an Anh Thắ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Công nghệ KT Điện - Điện tử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Đ, TC, 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ần Xuân Lập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ử nhân KH. SPK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Đ, TC, 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ần Thị Nhà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ử nhân KH. SPK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Đ, TC, 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Văn Khiết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Điện khí hóa và CCĐ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Đ, TC, 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ỗ Đức Trườ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ử nhân KH. SPK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Đ, TC, 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anh Lo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Điện kỹ thuậ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Đ, TC, 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an Quang Vi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Điện kỹ thuậ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Đ, TC, 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Vũ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Hệ thống điệ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ỉnh giảng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iến Dũ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Công nghệ KTĐ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C, 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ê Anh Đoài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Điện kỹ thuậ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C, Sơ cấp</w:t>
            </w:r>
          </w:p>
        </w:tc>
      </w:tr>
      <w:tr>
        <w:trPr>
          <w:trHeight w:val="349" w:hRule="atLeast"/>
        </w:trPr>
        <w:tc>
          <w:tcPr>
            <w:tcW w:w="9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GIẢNG DẠY KHỐI NGÀNH, NGHỀ CƠ KHÍ, CÔNG NGHỆ Ô T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o gồm các ngành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+ Công nghệ ô tô (Trình độ Cao đẳn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+ Công nghệ ô tô; Cơ khí động lực; Vận hành máy thi công nền; Công nghệ hàn (Trình độ Trung cấ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+ Sửa chữa máy tàu thuyền; Vận hành máy xúc, ủi; Sửa chữa máy nông nghiệp; Vận hành cần trục; Hàn điện; Vận hành máy nông nghiệp (Trình độ sơ cấp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ần Nguyễn Sơ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CN chế tạo máy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ê Xuân Hoà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Kỹ thuật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iến Lợi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Kỹ thuật ô tô xe máy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ấn Cươ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ô tô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Viết Lâm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Công Vi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s. Kỹ thuật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ần Hoàng A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Cơ khí chế tạo máy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ỗ Mạnh Cườ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i Thị Kim Liê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ê Thanh Sơ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s. Kỹ thuật Cơ khí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àng Minh Thắ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Cơ khí chế tạo máy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oàn Dương Tỏ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Máy xây dựng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Tha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guyễn Ngọc T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Hiề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Phúc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Minh Đức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m Anh Tuấ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uân Thái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ạnh Hù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Song Hào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ạm Duy Phươ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Văn Hu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ơ cấp</w:t>
            </w:r>
          </w:p>
        </w:tc>
      </w:tr>
      <w:tr>
        <w:trPr>
          <w:trHeight w:val="349" w:hRule="atLeast"/>
        </w:trPr>
        <w:tc>
          <w:tcPr>
            <w:tcW w:w="9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GIẢNG DẠY KHỐI NGÀNH, NGHỀ NÔNG LÂM, NGƯ NG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o gồm các ngành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+ Quản lý tài nguyên rừng; Thú y (Trình độ Cao đẳn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+ Quản lý tài nguyên rừng; Lâm sinh; Trồng trọt; Khuyến nông lâm; Quản lý đất đai; Chăn nuôi – Thú y; Nuôi trồng thủy sản  (Trình độ Trung cấ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+ Nuôi và phòng trị bệnh cho gia súc, gia cầm (Trình độ sơ cấ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Xuân Vĩ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Nông nghiệp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oàn Nam Thà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Lâm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ê Minh Đăng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Lâm nghiệp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ương Thanh Ngọc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Trồng trọ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ê Thị Thanh Thủy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s. Lâm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àng Bích Thủy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s. Trồng trọ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ần Thị Hải Yế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s. Lâm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ê Thị Thu Hiề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s. Lâm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ần Thị Phương Thảo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s. Lâm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Đức Thà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s. Trồng trọ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ương Quốc Pho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Làm vườn SV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Đăng Nghĩ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s. Quản lý đất đai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ỉnh giảng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i Đức Tru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Chăn nuôi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Minh Hươ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Chăn nuôi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C, CĐ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oàn Văn Thái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Ks. Chăn nuôi -Thú y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C, CĐ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ạm Thị Bích Liê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s. Chăn nuôi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C, CĐ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ơng Tấn Hu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s. Chăn nuôi</w:t>
            </w:r>
          </w:p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ác sỹ Thú y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C, CĐ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Hiề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s. Nuôi trồng thủy sản Thủy sả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C, CĐ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ạm Thị Bích Liê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Nuôi trồng thủy sả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C, CĐ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ương Vă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s. Lâm nghiệp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ế A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Lâm nghiệp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Xuân Thà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Thú y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p Thị Lệ Chi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Chăn nuôi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, C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ồng Quâ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Quản lý đất đai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Ngọc Ái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Nuôi trồng Thủy sả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Yê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Nuôi trồng Thủy sả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, C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9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GIẢNG DẠY KHỐI NGÀNH, NGHỀ KINH T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o gồm các ngành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+ Kế toán doanh nghiệp (Trình độ Cao đẳn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+ Kế toán doanh nghiệp; Quản lý và bán hàng siêu thị (Trình độ Trung cấ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ào Hoài Li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Quản trị KD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ê Thị Thu Thươ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QL Kinh tế</w:t>
            </w:r>
          </w:p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. Kế toá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Hoà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. Kế toá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õ Thị Cẩm Nhu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N. Kế toá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ê Thị Vĩnh H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N. Kinh tế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Như  Quỳ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. Thống kê kinh doanh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Thúy Kiều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N. Quản trị KD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Như Quỳ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N. Quản trị kinh doanh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ê Mạnh Hù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N. Luật kinh tế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ơng Thị La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ử nhân QTKD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Hương Gia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Kế toá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Tảo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QTKD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Thúy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QTKD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ạm Thị Thu Hươ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kinh tế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àng Thị Hoài Thươ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kinh tế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ê Thị Lệ Thủy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Kế toá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Huế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Kinh tế chính trị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Cẩm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QTKD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ùy Vâ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Kế toá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Diễm Tra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Kế toá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9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GIẢNG DẠY KHỐI NGÀNH, NGHỀ TIN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o gồm các ngành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+ Công nghệ thông tin (Trình độ Cao đẳn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+ Tin học ứng dụng; Quản trị mạng máy tính (Trình độ Trung cấ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+ Vi tính văn phòng; Kỹ thuật lắp ráp, cài đặt và sửa chữa máy tính (Trình độ sơ cấ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anh Hươ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SP Tin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ơng Thị La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SP Tin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ô Văn Thắ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Tin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ành Mi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ỹ KHM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anh Lâm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Tin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ương Thanh Phươ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Tin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oàn Thị Đó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SP Tin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ùi Thị Lam Gia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SP Tin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Duy A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Tin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àng Đại Pho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Tin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uấ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SP Tin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ai Huyê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SP Tin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9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 GIẢNG DẠY KHỐI NGÀNH, NGHỀ XÂY DỰ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o gồm các ngành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+ Kỹ thuật xây dựng (Trình độ Cao đẳn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+ Kỹ thuật xây dựng; Xây dựng cầu đường (Trình độ Trung cấ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+ Kỹ thuật xây dựng; Xây dựng cầu đường bộ; Sửa chữa, lắp đặt mạng cấp thoát nước gia đình; Duy tu và bảo dưỡng cầu đường bộ (Trình độ Sơ cấ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ạm Thái Bì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Xây dựng dân dụng và C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anh Tru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Xây dựng dân dụng và C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ế Hoài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Xây dựng dân dụng và C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ế Lực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Xây dựng công trình thủy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ê Văn Bằ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Xây dựng dân dụng và C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oàn Quốc Tuấ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Xây dựng cầu đường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an Thanh Hù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Xây dựng cầu đường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ồ Văn Học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CN và Công trình nông thô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Mạnh Thái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. Xây dựng cầu đường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Thu H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s. Kinh tế xây dựng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Trí Dũ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Xây dựng CĐ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 ngh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9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GIẢNG DẠY KHỐI NGÀNH, NGHỀ LÁI XE Ô TÔ CÁC H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o gồm các ngành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+ Lái xe ô tô hạng B1; B2; C (Trình độ sơ cấ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0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cs="Times New Roman" w:ascii="Times New Roman" w:hAnsi="Times New Roman"/>
              </w:rPr>
              <w:t>Lê Mạnh Hù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0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inh Minh Hù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0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Hữu Gia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0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àm Anh Tuấ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0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Phạm Quang Chu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0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Hữu Tuấ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0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.VnTime" w:cs="Times New Roman" w:ascii="Times New Roman" w:hAnsi="Times New Roman"/>
              </w:rPr>
              <w:t>D</w:t>
            </w:r>
            <w:r>
              <w:rPr>
                <w:rFonts w:eastAsia=".VnTime" w:cs="Times New Roman" w:ascii="Times New Roman" w:hAnsi="Times New Roman"/>
                <w:lang w:val="vi-VN"/>
              </w:rPr>
              <w:t>ương Hoàng Đô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color w:val="FF0000"/>
              </w:rPr>
            </w:pPr>
            <w:r>
              <w:rPr>
                <w:rFonts w:eastAsia=".VnTime" w:cs="Times New Roman" w:ascii="Times New Roman" w:hAnsi="Times New Roman"/>
                <w:color w:val="FF0000"/>
              </w:rPr>
              <w:t>CĐ Điện kỹ thuậ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Hoàng Quý Dũ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Văn Luâ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ào Thanh Roả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Hà Thành Đạt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Phan Văn Hu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Lê Văn Lộc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ô Đức Chiế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Anh Tuấ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1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Phan Thanh Hiế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1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Bùi Thanh Hải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1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rần Mạnh Thắ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1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Anh Tuấ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rần Xuân Hiệp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Tư Hù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rần Đức Vă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Minh Đại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2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.VnTime" w:cs="Times New Roman" w:ascii="Times New Roman" w:hAnsi="Times New Roman"/>
              </w:rPr>
              <w:t>D</w:t>
            </w:r>
            <w:r>
              <w:rPr>
                <w:rFonts w:eastAsia=".VnTime" w:cs="Times New Roman" w:ascii="Times New Roman" w:hAnsi="Times New Roman"/>
                <w:lang w:val="vi-VN"/>
              </w:rPr>
              <w:t>ương Văn Thà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2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Phan Quang Ni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2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Thành Tru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2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ặng Văn Hù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2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Song Hào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2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ặng Ngọc Nam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Phạm Văn Phúc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.VnTime" w:cs="Times New Roman" w:ascii="Times New Roman" w:hAnsi="Times New Roman"/>
              </w:rPr>
              <w:t>Trần Xuân M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.VnTime" w:cs="Times New Roman" w:ascii="Times New Roman" w:hAnsi="Times New Roman"/>
              </w:rPr>
              <w:t>C</w:t>
            </w:r>
            <w:r>
              <w:rPr>
                <w:rFonts w:eastAsia=".VnTime" w:cs="Times New Roman" w:ascii="Times New Roman" w:hAnsi="Times New Roman"/>
                <w:lang w:val="vi-VN"/>
              </w:rPr>
              <w:t>ử nhân Tin họ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3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Văn Thắ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3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 xml:space="preserve">Hoàng Anh Tiến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.VnTime" w:cs="Times New Roman" w:ascii="Times New Roman" w:hAnsi="Times New Roman"/>
              </w:rPr>
              <w:t>C</w:t>
            </w:r>
            <w:r>
              <w:rPr>
                <w:rFonts w:eastAsia=".VnTime" w:cs="Times New Roman" w:ascii="Times New Roman" w:hAnsi="Times New Roman"/>
                <w:lang w:val="vi-VN"/>
              </w:rPr>
              <w:t>ử nhân TDTT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3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.VnTime" w:cs="Times New Roman" w:ascii="Times New Roman" w:hAnsi="Times New Roman"/>
              </w:rPr>
              <w:t>Nguyễn Quang Ph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Cö nh©n Kinh t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3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.VnTime" w:cs="Times New Roman" w:ascii="Times New Roman" w:hAnsi="Times New Roman"/>
              </w:rPr>
              <w:t>Hoàng Đại Pho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Cö nh©n Tin hä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3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.VnTime" w:cs="Times New Roman" w:ascii="Times New Roman" w:hAnsi="Times New Roman"/>
              </w:rPr>
              <w:t>Trần Xuân Thái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3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.VnTime" w:cs="Times New Roman" w:ascii="Times New Roman" w:hAnsi="Times New Roman"/>
              </w:rPr>
              <w:t>Nguyễn Ngọc Thành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 Kinh tế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3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ô Đình Hùng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3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Hà Thanh Đạt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>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Viết T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S</w:t>
            </w:r>
            <w:r>
              <w:rPr>
                <w:rFonts w:eastAsia=".VnTime" w:cs="Times New Roman" w:ascii="Times New Roman" w:hAnsi="Times New Roman"/>
                <w:lang w:val="vi-VN"/>
              </w:rPr>
              <w:t>ơ cấ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5:00Z</dcterms:created>
  <dc:creator>Admin</dc:creator>
  <dc:description/>
  <dc:language>en-US</dc:language>
  <cp:lastModifiedBy>Admin</cp:lastModifiedBy>
  <cp:lastPrinted>2019-07-29T13:44:00Z</cp:lastPrinted>
  <dcterms:modified xsi:type="dcterms:W3CDTF">2021-06-08T13:15:00Z</dcterms:modified>
  <cp:revision>2</cp:revision>
  <dc:subject/>
  <dc:title/>
</cp:coreProperties>
</file>